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чальная общеобразовательная школа №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а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й общественной организ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Родник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мень – на – 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оспитательная работа строится в соответствии с Конвенцией о правах ребёнка, Конституцией РФ, Федеральным законом «Об основных гарантиях прав ребёнка в РФ», Законом РФ «Об образовании», Уставом школы, </w:t>
      </w:r>
    </w:p>
    <w:p>
      <w:pPr>
        <w:pStyle w:val="Normal"/>
        <w:rPr/>
      </w:pPr>
      <w:r>
        <w:rPr/>
        <w:t>Развивающая цель предполагает развития умения работать в команде, самостоятельно мыслить и действовать, решать повседневные задачи и проблемы как самостоятельно, так и опираясь на коллектив и профессиональную поддержку педагога.</w:t>
      </w:r>
    </w:p>
    <w:p>
      <w:pPr>
        <w:pStyle w:val="Normal"/>
        <w:rPr/>
      </w:pPr>
      <w:r>
        <w:rPr/>
        <w:t>Всеобщая талантливость. Личностно – ориентированный подход к обучению</w:t>
      </w:r>
    </w:p>
    <w:p>
      <w:pPr>
        <w:pStyle w:val="Normal"/>
        <w:rPr/>
      </w:pPr>
      <w:r>
        <w:rPr>
          <w:b/>
        </w:rPr>
        <w:t>Основные принципы деятельности</w:t>
      </w:r>
      <w:r>
        <w:rPr/>
        <w:t>: гуманизм, толерантность, учёт возможностей и развитие способностей каждого члена организации.</w:t>
      </w:r>
    </w:p>
    <w:p>
      <w:pPr>
        <w:pStyle w:val="Normal"/>
        <w:rPr/>
      </w:pPr>
      <w:r>
        <w:rPr/>
        <w:t>Самоорганизация, самоконтроль, самооценка.</w:t>
      </w:r>
    </w:p>
    <w:p>
      <w:pPr>
        <w:pStyle w:val="Normal"/>
        <w:rPr/>
      </w:pPr>
      <w:r>
        <w:rPr/>
        <w:tab/>
        <w:t xml:space="preserve">Стимулирование интереса к участию в делах организации через организацию активных форм и методов воспитания (концерты, игры, акции, творческие выставки). Формирование интеллектуальных умений через  конструирование знаний в рамках собственной поисковой деятельности. </w:t>
      </w:r>
    </w:p>
    <w:p>
      <w:pPr>
        <w:pStyle w:val="Normal"/>
        <w:rPr/>
      </w:pPr>
      <w:r>
        <w:rPr/>
        <w:t xml:space="preserve">В школе обучаются дети 6 – 11лет. Данная модель самоуправления учитывает возрастные особенности младших школьников. В этом возрасте  начинает формироваться гражданское самосознание, появляется интерес к  творческой деятельности, развивается познавательная активность учащихся. В то же время, младший школьник нуждается в заботе, поддержке, совете. Классные руководители и старшая вожатая выстраивают субъект – субъектные отношения с членами организации – школьниками. Взрослые являются членами организации на равных правах со школьниками. Организация «Родник» работает на основе Устава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етская организация – добровольная, самоуправляемая, самодеятельная общественная организация детей и взрослых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ом детской организации может стать любой ребёнок или взрослый, изъявивший желание, признающий Устав организации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ющий сво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кая организация работает совместно с общественными организациями, педколлективом, внешкольными образовательными уч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илия организации направлены на формирование ключевых  компетентностей в сферах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- гражданско – общественной, правовой,</w:t>
      </w:r>
      <w:r>
        <w:rPr/>
        <w:t xml:space="preserve">  (выполнение ролей гражданина, избирателя, 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мостоятельной познавательной деятельности,</w:t>
      </w:r>
      <w:r>
        <w:rPr/>
        <w:t xml:space="preserve"> основанной на усвоении способов приобретения знаний из различных источников информации, в том числе внешкольных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муникационно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циально – трудовой,</w:t>
      </w:r>
      <w:r>
        <w:rPr/>
        <w:t xml:space="preserve"> (в том числе умение оценивать собственные профессиональные возможности, ориентироваться в нормах и этике трудовых взаимоотношений, навыки самоорганизации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ытовой,</w:t>
      </w:r>
      <w:r>
        <w:rPr/>
        <w:t xml:space="preserve"> (включая аспекты собственного здоровья, заботы о близких, и проч.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ультурно – досуговой деятельности,</w:t>
      </w:r>
      <w:r>
        <w:rPr/>
        <w:t xml:space="preserve"> (включая выбор путей и способов использования свободного времени, культурно и духовно обогащающих личность)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развитие у членов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амостоятельности и способности к самоорганиз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мение отстаивать свои права, формирование высокого уровня правовой культуры    (знание основополагающих правовых норм и умение использовать возможности правовой системы государства)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отовность к сотрудничеству, развитие способности к созидательн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олерантность, терпимость к чужому мнению; умение вести диалог, искать и находить содержательные компроми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ика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имеет круглую эмблему. На жёлто - зелёном фоне – сосн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к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62636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лаг синего цвета с эмблем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пел с эмбл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галстук и синяя пилотка.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Гимн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детской организации «Родник»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В. Симакова                                   Слова А. Игнать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 номер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школы не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ёбы и для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ткрыты все пу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имаемся усердно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ваем там и ту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ь недаром, ведь недаром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дничками нас зо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Родники, роднички — воды чистые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и девочки голосист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и мальчики все пример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порте быть хотят только первыми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овы дела наши школь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ей школою мы дово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ца сажаем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ы разводи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м песни, та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русской старин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ойдём любые тропы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летаем на Лун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щитим поля и вод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юбим мы свою страну!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детской организации «Родник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я – патриот своей Родины. </w:t>
      </w:r>
      <w:r>
        <w:rPr/>
        <w:t>Участие школьников в общественной жизни школы. Изучение истории страны. Герб. Гимн. Флаг. Президент. Поздравление ветеранов и посильная помощь им. Поисковая работа. Знакомство с правовыми документами по защите прав детства. Уход за памятником Громову. Знание гражданских праздников и участие в них. «День России», «День защитника отечества», «День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я - за здоровый образ жизни. </w:t>
      </w:r>
      <w:r>
        <w:rPr/>
        <w:t>Забота о физическом и нравственном здоровье. Беседы о вредных привычках. Выпуск плакатов, стенных газет, буклетов. Участие в школьных и городских спортивных праздниках, соревнованиях.  Шахматные и шашечные турниры. Реализация школьной программы «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люби и знай свой край. </w:t>
      </w:r>
      <w:r>
        <w:rPr/>
        <w:t>Изучение истории Алтайского края, города, школы. Народные традиции и обычаи. Уход за территорией школы. Сбор семян цветов. Озеленение классной комнаты, школы, школьного двора. Забота о животных, птицах. Изготовление скворечников и кормушек. Правила поведения на природе. Изготовление плакатов, буклетов. Участие в городских экологических конкурсах, празд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твори, выдумывай, пробуй. </w:t>
      </w:r>
      <w:r>
        <w:rPr/>
        <w:t>Участие в школьных, городских олимпиадах, конкурсах. Изготовление поделок из различного материала, защита творческих проектов. Ярмарка идей. Совместная работа с родителями по изготовлению инвентаря, оформления школьны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ава и обязанности члена дет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лен организации имеет право избирать и быть избранным в Главны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члену детской организации гарантирована свобода выбора участия в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лены организации должны выполнять решения Главного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коны, по которым мы живё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и своей школо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 природ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й слабом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е дело выполняй хорош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руктура детской организации «Род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999990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2742480"/>
                          <a:chOff x="0" y="0"/>
                          <a:chExt cx="5000040" cy="2742480"/>
                        </a:xfrm>
                      </wpg:grpSpPr>
                      <wps:wsp>
                        <wps:cNvSpPr/>
                        <wps:spPr>
                          <a:xfrm>
                            <a:off x="720" y="248760"/>
                            <a:ext cx="4999320" cy="249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501280" y="85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4680" y="4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772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1280" y="85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4680" y="4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772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248400"/>
                            <a:ext cx="73080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етская организация «Род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чащиеся школы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4920"/>
                            <a:ext cx="73080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Групп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чащиеся 2а класса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744920"/>
                            <a:ext cx="73080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Групп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чащиеся 2б класс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744920"/>
                            <a:ext cx="73080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Групп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чащиеся 3а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1744920"/>
                            <a:ext cx="73080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Групп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чащиеся 4б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1744920"/>
                            <a:ext cx="73080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Групп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чащиеся 4а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1744920"/>
                            <a:ext cx="73080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Групп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чащиеся 3б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7pt;height:215.95pt" coordorigin="0,0" coordsize="7874,4319">
                <v:rect id="shape_0" fillcolor="white" stroked="f" o:allowincell="f" style="position:absolute;left:1;top:392;width:7872;height:39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3939;top:13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267;top: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2595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3939;top:13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3267;top:6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2595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0;top:391;width:1150;height:1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етская организация «Родн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чащиеся школы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0;top:2748;width:1150;height:1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Групп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чащиеся 2а класса.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1344;top:2748;width:1150;height:1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Групп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чащиеся 2б класса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2689;top:2748;width:1150;height:1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Групп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чащиеся 3а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6722;top:2748;width:1150;height:1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Групп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чащиеся 4б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5377;top:2748;width:1150;height:1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Групп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чащиеся 4а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4034;top:2748;width:1150;height:1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Групп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чащиеся 3б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имеет своё название, символ,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став Главного Совета детской организации «Род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spPr>
                          <a:xfrm>
                            <a:off x="190440" y="200520"/>
                            <a:ext cx="5295240" cy="25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2058120" y="-360"/>
                            <a:ext cx="2059560" cy="481680"/>
                          </a:xfrm>
                          <a:prstGeom prst="bentConnector3">
                            <a:avLst>
                              <a:gd name="adj1" fmla="val 49982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3920" y="658800"/>
                            <a:ext cx="687240" cy="4816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9200" y="659160"/>
                            <a:ext cx="688320" cy="481680"/>
                          </a:xfrm>
                          <a:prstGeom prst="bentConnector3">
                            <a:avLst>
                              <a:gd name="adj1" fmla="val 4997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2061000" cy="481680"/>
                          </a:xfrm>
                          <a:prstGeom prst="bentConnector3">
                            <a:avLst>
                              <a:gd name="adj1" fmla="val 49982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49280" y="200520"/>
                            <a:ext cx="11761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6120" cy="1015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080" y="147960"/>
                              <a:ext cx="86544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Глав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 xml:space="preserve"> Сове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" y="1725840"/>
                            <a:ext cx="11761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6120" cy="1015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147960"/>
                              <a:ext cx="86544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Командир организации «Родник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3480" y="1725840"/>
                            <a:ext cx="11761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6120" cy="1015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080" y="147960"/>
                              <a:ext cx="86544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2 педаго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Старш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вожата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6880" y="1725840"/>
                            <a:ext cx="11761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6120" cy="1015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147960"/>
                              <a:ext cx="86544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Командиры групп.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9920" y="1725840"/>
                            <a:ext cx="117540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5400" cy="1015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080" y="147960"/>
                              <a:ext cx="86472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Члены Совета (по одному от группы).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300;top:316;width:8338;height:4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4" stroked="t" o:allowincell="f" style="position:absolute;left:3243;top:2;width:3241;height:756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55" stroked="t" o:allowincell="f" style="position:absolute;left:4323;top:1040;width:1080;height:756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56" stroked="t" o:allowincell="f" style="position:absolute;left:3243;top:1040;width:1083;height:756;flip:y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57" stroked="t" o:allowincell="f" style="position:absolute;left:0;top:2;width:3245;height:756;flip:y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group id="shape_0" style="position:absolute;left:3542;top:316;width:1852;height:1600">
                  <v:roundrect id="shape_0" ID="_s1058" stroked="t" o:allowincell="f" style="position:absolute;left:3542;top:316;width:1851;height:1599;mso-wrap-style:none;v-text-anchor:middle;mso-position-horizontal-relative:char">
                    <v:fill o:detectmouseclick="t" on="false"/>
                    <v:stroke color="#a50021" weight="28440" joinstyle="miter" endcap="flat"/>
                    <w10:wrap type="none"/>
                  </v:roundrect>
                  <v:shape id="shape_0" stroked="f" o:allowincell="f" style="position:absolute;left:3785;top:549;width:1362;height:11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Глав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 xml:space="preserve"> Со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;top:2718;width:1852;height:1600">
                  <v:roundrect id="shape_0" ID="_s1059" stroked="t" o:allowincell="f" style="position:absolute;left:300;top:2718;width:1851;height:1599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543;top:2951;width:1362;height:11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Командир организации «Родник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62;top:2718;width:1852;height:1600">
                  <v:roundrect id="shape_0" ID="_s1060" stroked="t" o:allowincell="f" style="position:absolute;left:2462;top:2718;width:1851;height:1599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2705;top:2951;width:1362;height:11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2 педагог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Старш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вожат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5;top:2718;width:1852;height:1600">
                  <v:roundrect id="shape_0" ID="_s1061" stroked="t" o:allowincell="f" style="position:absolute;left:4625;top:2718;width:1851;height:1599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4868;top:2951;width:1362;height:11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Командиры груп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87;top:2718;width:1851;height:1600">
                  <v:roundrect id="shape_0" ID="_s1062" stroked="t" o:allowincell="f" style="position:absolute;left:6787;top:2718;width:1850;height:1599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7030;top:2951;width:1361;height:11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Члены Совета (по одному от группы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овет избирается путём открытого голосования сроком на 1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Главного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овет предлагает и утверждает план работы детской организации. Разрабатывает критерии  оценки конкурсов, оценивает результаты конкурсов, выступает в роли эксперта при подсчёте баллов в соревнованиях между группами, отчитывается о результатах работы организации на итоговой школьной лин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организации выступает в роли лидера всех дел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лавного совета являются проводниками добрых дел организации, знакомят группу с планом работы организации и принятыми решениями Глав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ы групп помогают классному руководителю в организации интересных дел в группе, направляют и контролируют работу актив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рь следит за порядком в классном уголке для чтения, следит за сохранностью книг, поддерживает связь с библиотекарем школы, предлагает для чтения интересные книги, проверяет сохранность учеб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оды ухаживают за цветами в классе, помогают весной выращивать рассаду цветов. Делают интересные сообщения о жизн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ы следят за порядком в классе, проветриванием, проверяют чистоту рук перед обедом в школьной столовой, делают сообщения о правилах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ели помогают классному руководителю в оформлении уголка группы, заполняют календарь погоды, подбирают познавательный материал в уголок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еланию и возможности в группе могут быть фотокорреспонденты, которые фиксируют все интересные дела в группе, в конце года оформляют альбом интересных и добр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актив является помощником классного руководителя в  организации коллектива и реализации план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484495" cy="2744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2744640"/>
                          <a:chOff x="0" y="0"/>
                          <a:chExt cx="5484600" cy="2744640"/>
                        </a:xfrm>
                      </wpg:grpSpPr>
                      <wps:wsp>
                        <wps:cNvSpPr/>
                        <wps:spPr>
                          <a:xfrm>
                            <a:off x="0" y="1167840"/>
                            <a:ext cx="548460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1109160" y="-360"/>
                            <a:ext cx="534240" cy="1332720"/>
                          </a:xfrm>
                          <a:prstGeom prst="bentConnector3">
                            <a:avLst>
                              <a:gd name="adj1" fmla="val 4996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09160" y="235800"/>
                            <a:ext cx="534240" cy="1096560"/>
                          </a:xfrm>
                          <a:prstGeom prst="bentConnector3">
                            <a:avLst>
                              <a:gd name="adj1" fmla="val 4996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09160" y="474480"/>
                            <a:ext cx="534240" cy="858600"/>
                          </a:xfrm>
                          <a:prstGeom prst="bentConnector3">
                            <a:avLst>
                              <a:gd name="adj1" fmla="val 4996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09160" y="708840"/>
                            <a:ext cx="534240" cy="622800"/>
                          </a:xfrm>
                          <a:prstGeom prst="bentConnector3">
                            <a:avLst>
                              <a:gd name="adj1" fmla="val 4996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09160" y="945720"/>
                            <a:ext cx="534240" cy="386640"/>
                          </a:xfrm>
                          <a:prstGeom prst="bentConnector3">
                            <a:avLst>
                              <a:gd name="adj1" fmla="val 4996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09160" y="1182600"/>
                            <a:ext cx="534240" cy="149760"/>
                          </a:xfrm>
                          <a:prstGeom prst="bentConnector3">
                            <a:avLst>
                              <a:gd name="adj1" fmla="val 4996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67840"/>
                            <a:ext cx="32904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0" cy="1569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" y="22320"/>
                              <a:ext cx="321048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Актив групп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3840" y="1404000"/>
                            <a:ext cx="32904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0" cy="1569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0" y="22320"/>
                              <a:ext cx="321048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Командир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3840" y="1640880"/>
                            <a:ext cx="32904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0" cy="1569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0" y="22320"/>
                              <a:ext cx="321048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Член Главного Совет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3840" y="1877760"/>
                            <a:ext cx="32904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0" cy="1569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0" y="22320"/>
                              <a:ext cx="321048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Библиотекарь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3840" y="2113920"/>
                            <a:ext cx="32904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0" cy="1569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0" y="22320"/>
                              <a:ext cx="321048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Цветовод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3840" y="2350800"/>
                            <a:ext cx="32904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0" cy="1569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0" y="22320"/>
                              <a:ext cx="321048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Санитар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3840" y="2586960"/>
                            <a:ext cx="32904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0" cy="1569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0" y="22320"/>
                              <a:ext cx="321048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Оформители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216.1pt" coordorigin="0,0" coordsize="8637,4322">
                <v:rect id="shape_0" stroked="f" o:allowincell="f" style="position:absolute;left:0;top:1839;width:8636;height:2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9" stroked="t" o:allowincell="f" style="position:absolute;left:1749;top:1;width:839;height:2097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1749;top:373;width:839;height:1725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41" stroked="t" o:allowincell="f" style="position:absolute;left:1749;top:749;width:839;height:1350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1749;top:1118;width:839;height:979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43" stroked="t" o:allowincell="f" style="position:absolute;left:1749;top:1491;width:839;height:607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1749;top:1864;width:839;height:234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group id="shape_0" style="position:absolute;left:0;top:1839;width:5182;height:247">
                  <v:roundrect id="shape_0" ID="_s1045" stroked="t" o:allowincell="f" style="position:absolute;left:0;top:1839;width:5181;height:246;mso-wrap-style:none;v-text-anchor:middle;mso-position-horizontal-relative:char">
                    <v:fill o:detectmouseclick="t" on="false"/>
                    <v:stroke color="#a50021" weight="28440" joinstyle="miter" endcap="flat"/>
                    <w10:wrap type="none"/>
                  </v:roundrect>
                  <v:shape id="shape_0" stroked="f" o:allowincell="f" style="position:absolute;left:62;top:1874;width:5055;height:17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Актив групп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5;top:2211;width:5182;height:247">
                  <v:roundrect id="shape_0" ID="_s1046" stroked="t" o:allowincell="f" style="position:absolute;left:3455;top:2211;width:5181;height:246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3517;top:2246;width:5055;height:17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Команди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5;top:2584;width:5182;height:247">
                  <v:roundrect id="shape_0" ID="_s1047" stroked="t" o:allowincell="f" style="position:absolute;left:3455;top:2584;width:5181;height:246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3517;top:2619;width:5055;height:17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Член Главного Сов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5;top:2957;width:5182;height:247">
                  <v:roundrect id="shape_0" ID="_s1048" stroked="t" o:allowincell="f" style="position:absolute;left:3455;top:2957;width:5181;height:246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3517;top:2992;width:5055;height:17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Библиотека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5;top:3329;width:5182;height:247">
                  <v:roundrect id="shape_0" ID="_s1049" stroked="t" o:allowincell="f" style="position:absolute;left:3455;top:3329;width:5181;height:246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3517;top:3364;width:5055;height:17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Цветов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5;top:3702;width:5182;height:247">
                  <v:roundrect id="shape_0" ID="_s1050" stroked="t" o:allowincell="f" style="position:absolute;left:3455;top:3702;width:5181;height:246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3517;top:3737;width:5055;height:17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Санита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5;top:4074;width:5182;height:247">
                  <v:roundrect id="shape_0" ID="_s1051" stroked="t" o:allowincell="f" style="position:absolute;left:3455;top:4074;width:5181;height:246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3517;top:4109;width:5055;height:17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Оформите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 группы избирается на общем собрании группы сроком на 1год. Это – постоянные поручения. Остальные поручения (дежурство по классу, участие в подготовке к мероприятиям и т.д.) имеют временный характер и учитывают желание и способности члено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в общественном, самоуправлении, так или иначе задействовано до 30% всех учащихся школы. В 2009 – 2010 учебном году в школе обучаются 196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соревнования между групп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повышения мотивации участия в общественной жизни, в  организации проводится соревнование на лучш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полугодия на общей линейке по решению Главного Совета командирам групп даются задания. За каждое задание начисляются баллы от1до10. Баллы начисляются не только за качество работы, но и за количество принявших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ы начисляет Главный Совет. Решения Совета не оспариваются и пересмотру не под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ичеству набранных баллов в конце полугодия определяется группа –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- победитель награждается переходящим вымпелом и ценным пода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ю подлежат так же активные участники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Главного Совета. 2009 – 2010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жанкин Артём 3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онова Наташа 3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щ Анастасия 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овкин Дима 2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шкин Миша 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абура Паша – Командир организации 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а Татьяна 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 Геннадий 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кина Аня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ырев Кирилл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ткина Татьяна Анатольевн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шкина Гал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тулова Любовь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29300" cy="3601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нд организации. На стенде представлена информация о деятельности организации: план работы на текущий месяц, результаты соревнований между группами и отдельными членами организации, состав Главного совета, информация об условиях ближайшего конкурса, так же обязательно помещаются списки поб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828665" cy="3305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еее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unga"/>
      <w:b/>
      <w:bCs/>
    </w:rPr>
  </w:style>
  <w:style w:type="paragraph" w:styleId="11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12:00Z</dcterms:created>
  <dc:creator>Любовь</dc:creator>
  <dc:description/>
  <dc:language>en-US</dc:language>
  <cp:lastModifiedBy>Любовь</cp:lastModifiedBy>
  <dcterms:modified xsi:type="dcterms:W3CDTF">2010-01-16T17:54:00Z</dcterms:modified>
  <cp:revision>9</cp:revision>
  <dc:subject/>
  <dc:title/>
</cp:coreProperties>
</file>