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ая общеобразовательная школа №8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28"/>
          <w:szCs w:val="28"/>
        </w:rPr>
        <w:drawing>
          <wp:inline distT="0" distB="0" distL="0" distR="0">
            <wp:extent cx="341820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дел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ническ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ладшие школьни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120142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р: старшая вожатая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ривотулова Л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мень – на – 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Normal"/>
        <w:shd w:fill="FFFFFF" w:val="clear"/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color w:val="000000"/>
        </w:rPr>
        <w:t xml:space="preserve">Школьное самоуправление </w:t>
      </w:r>
      <w:r>
        <w:rPr>
          <w:color w:val="000000"/>
        </w:rPr>
        <w:t>– система, при которой в школе ак</w:t>
        <w:softHyphen/>
        <w:t>тивно действует механизм принятия решения самими учениками по важнейшим вопросам организации учебно–воспитательного процес</w:t>
        <w:softHyphen/>
        <w:t>са, контроля над ним и исполнения принятых решений.</w:t>
      </w:r>
    </w:p>
    <w:p>
      <w:pPr>
        <w:pStyle w:val="Normal"/>
        <w:shd w:fill="FFFFFF" w:val="clear"/>
        <w:spacing w:before="120" w:after="0"/>
        <w:ind w:left="0" w:right="0" w:firstLine="720"/>
        <w:jc w:val="both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Шишковец Т.А.</w:t>
      </w:r>
      <w:r>
        <w:rPr>
          <w:color w:val="000000"/>
        </w:rPr>
        <w:t xml:space="preserve"> Справочник социального педагога. – М.: ВАКО, 2005. –   208 с. – (Педагогика. Психология. Упр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дель ученического самоуправления в муниципальном общеобразовательном учреждении «Начальная общеобразовательная школа №8» построена в соответствии с Конституцией РФ, Концепцией о правах ребёнка, Федеральным законом «Об основных гарантиях прав ребёнка в РФ», Законом РФ «Об образован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ормативно – правовые документы: Устав школы, Положение об ученическом самоуправлении, Устав детской обществен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ировании работы школьного самоуправления учитываются решения педсоветов школы, решения Управляющего совета и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 Вектор развития школьного ученическ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атегия модернизации российского школьного образования  определила в качестве базовых целей начального образования принять следующие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а и укрепление физического и психического здоровья дет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поддержка индивидуальности ребенк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ребенка как субъекта отношений с людьми, миром и самим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ходя из этого, реальностью должен стать </w:t>
      </w:r>
      <w:r>
        <w:rPr>
          <w:b/>
          <w:sz w:val="28"/>
          <w:szCs w:val="28"/>
        </w:rPr>
        <w:t>педагогически организованный процесс развития ребён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сть,  любознательность и инициативность есть главные показатели развития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данной задачи требуется создание следующих психолого-педагогических условий:</w:t>
      </w:r>
    </w:p>
    <w:p>
      <w:pPr>
        <w:pStyle w:val="Normal"/>
        <w:numPr>
          <w:ilvl w:val="0"/>
          <w:numId w:val="2"/>
        </w:numPr>
        <w:ind w:left="0" w:right="-765" w:hanging="0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взаимодействие взрослых с детьми.</w:t>
      </w:r>
    </w:p>
    <w:p>
      <w:pPr>
        <w:pStyle w:val="Normal"/>
        <w:numPr>
          <w:ilvl w:val="0"/>
          <w:numId w:val="2"/>
        </w:numPr>
        <w:ind w:left="0" w:right="-766" w:hanging="0"/>
        <w:rPr>
          <w:sz w:val="28"/>
          <w:szCs w:val="28"/>
        </w:rPr>
      </w:pPr>
      <w:r>
        <w:rPr>
          <w:sz w:val="28"/>
          <w:szCs w:val="28"/>
        </w:rPr>
        <w:t>Полноценное общение ребенка со сверстниками, старшими и младшими детьми.</w:t>
      </w:r>
    </w:p>
    <w:p>
      <w:pPr>
        <w:pStyle w:val="Normal"/>
        <w:numPr>
          <w:ilvl w:val="0"/>
          <w:numId w:val="2"/>
        </w:numPr>
        <w:ind w:left="0" w:right="-765" w:hanging="0"/>
        <w:rPr>
          <w:sz w:val="28"/>
          <w:szCs w:val="28"/>
        </w:rPr>
      </w:pPr>
      <w:r>
        <w:rPr>
          <w:sz w:val="28"/>
          <w:szCs w:val="28"/>
        </w:rPr>
        <w:t>Развивающие педагогические технологии, ориентированные на специфику возраста.</w:t>
      </w:r>
    </w:p>
    <w:p>
      <w:pPr>
        <w:pStyle w:val="Normal"/>
        <w:numPr>
          <w:ilvl w:val="0"/>
          <w:numId w:val="2"/>
        </w:numPr>
        <w:ind w:left="0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среда, стимулирующая коммуникативную, игровую, познавательную, физическую и другие виды активности ребенка, организованная в зависимости от возрастной специфики его развития. </w:t>
      </w:r>
    </w:p>
    <w:p>
      <w:pPr>
        <w:pStyle w:val="Normal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ученического самоуправления в муниципальном общеобразовательном учреждении «Начальная общеобразовательная школа №8» призвана создать данные психолого – педагогические условия и направлена на формирование ключевых компетентностей в сферах: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- гражданско – общественной, правовой,</w:t>
      </w:r>
      <w:r>
        <w:rPr/>
        <w:t xml:space="preserve">  (выполнение ролей гражданина, избирателя,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мостоятельной познавательной деятельности,</w:t>
      </w:r>
      <w:r>
        <w:rPr/>
        <w:t xml:space="preserve"> основанной на усвоении способов приобретения знаний из различных источников информации, в том числе внешкольны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муникационно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циально – трудовой,</w:t>
      </w:r>
      <w:r>
        <w:rPr/>
        <w:t xml:space="preserve"> (в том числе умение оценивать собственные возможности, ориентироваться в нормах и этике трудовых взаимоотношений, навыки самоорганизации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ытовой,</w:t>
      </w:r>
      <w:r>
        <w:rPr/>
        <w:t xml:space="preserve"> (включая аспекты собственного здоровья, заботы о близких, и проч.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льтурно – досуговой деятельности,</w:t>
      </w:r>
      <w:r>
        <w:rPr/>
        <w:t xml:space="preserve">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анная модель самоуправления создаёт условия для формиров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амостоятельности и способности к само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я отстаивать свои права, правовую культуру (знание основополагающих правовых норм и умение использовать возможности правовой системы государства)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отовности к сотрудничеству, развитие способности к созид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олерантности, терпимости к чужому мнению; умение вести диалог, искать и находить содержательные компромисс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ющая цель образования предполагает развитие умения работать в команде, самостоятельно мыслить и действовать, самостоятельно решать повседневные задачи и проблемы.</w:t>
      </w:r>
    </w:p>
    <w:p>
      <w:pPr>
        <w:pStyle w:val="Normal"/>
        <w:ind w:left="0" w:right="140" w:hanging="15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вая данную модель, мы исходили из возможностей и возрастных особенностей младшего школьника.</w:t>
      </w:r>
    </w:p>
    <w:p>
      <w:pPr>
        <w:pStyle w:val="Normal"/>
        <w:ind w:left="0" w:right="140" w:hanging="15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деятельности</w:t>
      </w:r>
      <w:r>
        <w:rPr>
          <w:sz w:val="28"/>
          <w:szCs w:val="28"/>
        </w:rPr>
        <w:t>:</w:t>
      </w:r>
    </w:p>
    <w:p>
      <w:pPr>
        <w:pStyle w:val="Normal"/>
        <w:ind w:left="0" w:right="140" w:hanging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зм, толерантность, учёт возможностей и развитие способностей каждого участника.</w:t>
      </w:r>
    </w:p>
    <w:p>
      <w:pPr>
        <w:pStyle w:val="Normal"/>
        <w:ind w:left="0" w:right="140" w:hanging="15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обучаются дети 7 – 11лет. В этом возрасте  у них начинает проявляться самостоятельность, ответственность, чувство собственной значимости. Однако, в эту пору ещё высок авторитет старшего. Свойственная детям подражательность помогает усвоить пример, образец поведения. Младшим школьникам небезразличны события вокруг них, они склонны к проявлению своего «я». Дети этого возраста очень активны и с желанием откликаются на предложенные дела и роли. В данном возрасте начинает формироваться гражданское самосознание, появляется интерес к  творческой деятельности, развивается познавательная активность учащихся. В то же время, младший школьник нуждается в заботе, поддержке, совете. Стиль поведения взрослых по отношению к детям: субъект – субъектные отношения 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«Сам!» - слово, в котором реализуются потребности и позиция, цели и мотивы, стимулы и ожидание доверия взрослого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Механизм поведения личности в обществе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50481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971080"/>
                          <a:chOff x="0" y="0"/>
                          <a:chExt cx="5504760" cy="2971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040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752200" y="135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1840" y="80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5760" y="53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5320" y="0"/>
                            <a:ext cx="235836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Л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Индивидуальные действ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810360"/>
                            <a:ext cx="2358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278" dir="1892455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амосозн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2430720"/>
                            <a:ext cx="235836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акция окружающих на действия лич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360"/>
                            <a:ext cx="2358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278" dir="1892455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жид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45pt;height:233.95pt" coordorigin="0,0" coordsize="8669,4679">
                <v:rect id="shape_0" stroked="f" o:allowincell="f" style="position:absolute;left:1;top:1;width:866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4334;top:212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184;top:127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6812;top:8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53;top:0;width:3713;height:8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Лич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Индивидуальные действия</w:t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fillcolor="white" stroked="t" o:allowincell="f" style="position:absolute;left:2476;top:1276;width:3713;height:8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амосознание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476;top:3828;width:3713;height:8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еакция окружающих на действия личности</w:t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0;top:2552;width:3713;height:8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жидание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Что может школьник 8 – 10 лет?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Младший школьник может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- выбрать командира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- выбрать актив класса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- предложить интересное дело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-дежурить в классе и в школе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-принять участие в творческих конкурсах, олимпиадах, соревнованиях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- может выбрать лучшие работы из предложенных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- может посчитать баллы за соревнования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- может подчиняться определённым правилам</w:t>
      </w:r>
    </w:p>
    <w:p>
      <w:pPr>
        <w:pStyle w:val="Normal"/>
        <w:ind w:left="0" w:right="140" w:hanging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 высказать и отстаивать свою точку зрения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Участвуя в ученическом самоуправлении, младший школьник проходит этапы: подражание – частичная самостоятельность – относительная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ирование субъектов общественных отношений в модели ученическ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571490" cy="4029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4029120"/>
                          <a:chOff x="0" y="0"/>
                          <a:chExt cx="5571360" cy="4029120"/>
                        </a:xfrm>
                      </wpg:grpSpPr>
                      <wps:wsp>
                        <wps:cNvSpPr/>
                        <wps:spPr>
                          <a:xfrm>
                            <a:off x="720" y="896040"/>
                            <a:ext cx="5571000" cy="31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361760" y="3579480"/>
                            <a:ext cx="282240" cy="291240"/>
                          </a:xfrm>
                          <a:prstGeom prst="bentConnector3">
                            <a:avLst>
                              <a:gd name="adj1" fmla="val 50063"/>
                            </a:avLst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61760" y="2640240"/>
                            <a:ext cx="282240" cy="291960"/>
                          </a:xfrm>
                          <a:prstGeom prst="bentConnector3">
                            <a:avLst>
                              <a:gd name="adj1" fmla="val 50063"/>
                            </a:avLst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44760" y="938880"/>
                            <a:ext cx="1520640" cy="761040"/>
                          </a:xfrm>
                          <a:prstGeom prst="bentConnector3">
                            <a:avLst>
                              <a:gd name="adj1" fmla="val 50011"/>
                            </a:avLst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44760" y="-360"/>
                            <a:ext cx="1520640" cy="1701360"/>
                          </a:xfrm>
                          <a:prstGeom prst="bentConnector3">
                            <a:avLst>
                              <a:gd name="adj1" fmla="val 50011"/>
                            </a:avLst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44760" y="1409040"/>
                            <a:ext cx="1520640" cy="291960"/>
                          </a:xfrm>
                          <a:prstGeom prst="bentConnector3">
                            <a:avLst>
                              <a:gd name="adj1" fmla="val 50011"/>
                            </a:avLst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46200" y="941760"/>
                            <a:ext cx="280800" cy="289800"/>
                          </a:xfrm>
                          <a:prstGeom prst="bentConnector3">
                            <a:avLst>
                              <a:gd name="adj1" fmla="val 50064"/>
                            </a:avLst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6040"/>
                            <a:ext cx="1856160" cy="3124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Мотивация обществ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365840"/>
                            <a:ext cx="1856160" cy="31248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бщественное повед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1836360"/>
                            <a:ext cx="1855440" cy="3124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ченик – индивидуальный уровен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3246120"/>
                            <a:ext cx="1855440" cy="3124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оллектив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2306160"/>
                            <a:ext cx="1855440" cy="3124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ласс –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ервичный 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2775600"/>
                            <a:ext cx="1855440" cy="311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ктив класса - групп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3716640"/>
                            <a:ext cx="1856160" cy="312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лавный 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7pt;height:317.25pt" coordorigin="0,0" coordsize="8774,6345">
                <v:rect id="shape_0" stroked="f" o:allowincell="f" style="position:absolute;left:1;top:1411;width:8772;height:4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9" stroked="t" o:allowincell="f" style="position:absolute;left:6869;top:5638;width:443;height:457;flip:y;mso-position-horizontal-relative:char" type="_x0000_t34">
                  <v:stroke color="#575859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6869;top:4159;width:443;height:458;flip:y;mso-position-horizontal-relative:char" type="_x0000_t34">
                  <v:stroke color="#575859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017;top:1481;width:2393;height:1196;rotation:180;mso-position-horizontal-relative:char" type="_x0000_t34">
                  <v:stroke color="#575859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17;top:2;width:2393;height:2677;rotation:180;mso-position-horizontal-relative:char" type="_x0000_t34">
                  <v:stroke color="#575859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017;top:2220;width:2393;height:458;rotation:180;mso-position-horizontal-relative:char" type="_x0000_t34">
                  <v:stroke color="#575859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020;top:1485;width:440;height:454;rotation:180;mso-position-horizontal-relative:char" type="_x0000_t34">
                  <v:stroke color="#575859" weight="28440" joinstyle="miter" endcap="flat"/>
                  <v:fill o:detectmouseclick="t" on="false"/>
                  <w10:wrap type="none"/>
                </v:shape>
                <v:shape id="shape_0" fillcolor="#0099cc" stroked="t" o:allowincell="f" style="position:absolute;left:0;top:1411;width:2922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Мотивация обществе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shape>
                <v:shape id="shape_0" fillcolor="#939ea9" stroked="t" o:allowincell="f" style="position:absolute;left:1949;top:2151;width:2922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бщественное поведение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ffcc00" stroked="t" o:allowincell="f" style="position:absolute;left:5851;top:2892;width:2921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ченик – индивидуальный уровень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5851;top:5112;width:2921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оллектив школы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5851;top:3632;width:2921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ласс –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ервичный коллектив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stroked="t" o:allowincell="f" style="position:absolute;left:3901;top:4371;width:2921;height:4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ктив класса - группы</w:t>
                        </w:r>
                      </w:p>
                    </w:txbxContent>
                  </v:textbox>
                  <v:fill o:detectmouseclick="t" on="false"/>
                  <v:stroke color="#bd8949" weight="57240" joinstyle="miter" endcap="flat"/>
                  <w10:wrap type="none"/>
                </v:shape>
                <v:shape id="shape_0" stroked="t" o:allowincell="f" style="position:absolute;left:3899;top:5853;width:2922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лавный совет</w:t>
                        </w:r>
                      </w:p>
                    </w:txbxContent>
                  </v:textbox>
                  <v:fill o:detectmouseclick="t" on="false"/>
                  <v:stroke color="#bd8949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– группа – это первичный коллектив органов самоуправления. В классе работает актив. Группе представлена самостоятельность в решении организационных вопросов жизни класса – группы, планирования своей работы, исполнения решений,</w:t>
      </w:r>
    </w:p>
    <w:p>
      <w:pPr>
        <w:pStyle w:val="Normal"/>
        <w:shd w:fill="FFFFFF" w:val="clear"/>
        <w:ind w:left="2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– группа</w:t>
      </w:r>
    </w:p>
    <w:p>
      <w:pPr>
        <w:pStyle w:val="Normal"/>
        <w:shd w:fill="FFFFFF" w:val="clear"/>
        <w:ind w:left="2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бирает актив,</w:t>
      </w:r>
    </w:p>
    <w:p>
      <w:pPr>
        <w:pStyle w:val="Normal"/>
        <w:shd w:fill="FFFFFF" w:val="clear"/>
        <w:ind w:left="24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ределяет срок действия органа самоуправления, </w:t>
      </w:r>
    </w:p>
    <w:p>
      <w:pPr>
        <w:pStyle w:val="Normal"/>
        <w:shd w:fill="FFFFFF" w:val="clear"/>
        <w:ind w:left="2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енный состав актива.</w:t>
      </w:r>
    </w:p>
    <w:p>
      <w:pPr>
        <w:pStyle w:val="Normal"/>
        <w:shd w:fill="FFFFFF" w:val="clear"/>
        <w:ind w:left="2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– группа имеет право переизбирать досрочно отдельных членов актива в случае их некомпетентности, а так же нежелания исполнять данную роль.   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auto" w:line="360" w:before="322" w:after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бязанности органа самоуправления</w:t>
        <w:tab/>
        <w:t xml:space="preserve"> </w:t>
      </w:r>
    </w:p>
    <w:p>
      <w:pPr>
        <w:pStyle w:val="Normal"/>
        <w:shd w:fill="FFFFFF" w:val="clear"/>
        <w:spacing w:lineRule="auto" w:line="360"/>
        <w:ind w:left="53" w:right="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 Защищать права учащихся своего класса в школе.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lineRule="auto" w:line="360"/>
        <w:ind w:left="571" w:right="0" w:hanging="54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Представитель органа самоуправления обязан присутствовать на заседаниях</w:t>
        <w:br/>
        <w:t>Главного совета  и защищать интересы класса.</w:t>
      </w:r>
    </w:p>
    <w:p>
      <w:pPr>
        <w:pStyle w:val="Normal"/>
        <w:shd w:fill="FFFFFF" w:val="clear"/>
        <w:spacing w:lineRule="auto" w:line="360"/>
        <w:ind w:left="562" w:right="0" w:hanging="533"/>
        <w:jc w:val="both"/>
        <w:rPr/>
      </w:pPr>
      <w:r>
        <w:rPr>
          <w:spacing w:val="-14"/>
          <w:sz w:val="28"/>
          <w:szCs w:val="28"/>
        </w:rPr>
        <w:t xml:space="preserve">3. Доводить до сведения учащихся в его классе постановления Главного совета  и </w:t>
      </w:r>
      <w:r>
        <w:rPr>
          <w:spacing w:val="-16"/>
          <w:sz w:val="28"/>
          <w:szCs w:val="28"/>
        </w:rPr>
        <w:t>организовать их выполнение.</w:t>
      </w:r>
    </w:p>
    <w:p>
      <w:pPr>
        <w:pStyle w:val="Normal"/>
        <w:shd w:fill="FFFFFF" w:val="clear"/>
        <w:spacing w:lineRule="auto" w:line="360"/>
        <w:ind w:left="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512435" cy="4458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4458240"/>
                          <a:chOff x="0" y="0"/>
                          <a:chExt cx="5512320" cy="4458240"/>
                        </a:xfrm>
                      </wpg:grpSpPr>
                      <wps:wsp>
                        <wps:cNvSpPr/>
                        <wps:spPr>
                          <a:xfrm>
                            <a:off x="0" y="1983600"/>
                            <a:ext cx="551232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1114560" y="-360"/>
                            <a:ext cx="537480" cy="2181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4560" y="284040"/>
                            <a:ext cx="537480" cy="18972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4560" y="569160"/>
                            <a:ext cx="537480" cy="1610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4560" y="855720"/>
                            <a:ext cx="537480" cy="1324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4560" y="1141560"/>
                            <a:ext cx="537480" cy="1040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4560" y="1427400"/>
                            <a:ext cx="537480" cy="7542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4560" y="1713240"/>
                            <a:ext cx="537480" cy="468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4560" y="1997640"/>
                            <a:ext cx="537480" cy="183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83600"/>
                            <a:ext cx="33069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89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6640"/>
                              <a:ext cx="3206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Актив групп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5360" y="2269440"/>
                            <a:ext cx="33069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89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6640"/>
                              <a:ext cx="3206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мандир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5360" y="2555280"/>
                            <a:ext cx="33069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89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6640"/>
                              <a:ext cx="3206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Член Главного Совет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5360" y="2840400"/>
                            <a:ext cx="33069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89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6640"/>
                              <a:ext cx="3206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Библиотекарь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5360" y="3126240"/>
                            <a:ext cx="33069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89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6640"/>
                              <a:ext cx="3206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Цветовод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5360" y="3411720"/>
                            <a:ext cx="33069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89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6640"/>
                              <a:ext cx="3206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Санитар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5360" y="3696840"/>
                            <a:ext cx="33069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89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6640"/>
                              <a:ext cx="3206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Оформител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5360" y="3982680"/>
                            <a:ext cx="33069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8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7360"/>
                              <a:ext cx="320688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Физру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5360" y="4268520"/>
                            <a:ext cx="33069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89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6640"/>
                              <a:ext cx="3206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омощники - организатор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05pt;height:351.05pt" coordorigin="0,0" coordsize="8681,7021">
                <v:rect id="shape_0" stroked="f" o:allowincell="f" style="position:absolute;left:0;top:3124;width:8680;height:3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1757;top:2;width:844;height:3433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1" stroked="t" o:allowincell="f" style="position:absolute;left:1757;top:449;width:844;height:2986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1757;top:899;width:844;height:2534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3" stroked="t" o:allowincell="f" style="position:absolute;left:1757;top:1350;width:844;height:2084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1757;top:1799;width:844;height:1636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5" stroked="t" o:allowincell="f" style="position:absolute;left:1757;top:2249;width:844;height:1186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1757;top:2700;width:844;height:735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57" stroked="t" o:allowincell="f" style="position:absolute;left:1757;top:3148;width:844;height:286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group id="shape_0" style="position:absolute;left:0;top:3124;width:5208;height:299">
                  <v:roundrect id="shape_0" ID="_s1058" stroked="t" o:allowincell="f" style="position:absolute;left:0;top:3124;width:5207;height:298;mso-wrap-style:none;v-text-anchor:middle;mso-position-horizontal-relative:char">
                    <v:fill o:detectmouseclick="t" on="false"/>
                    <v:stroke color="#a50021" weight="28440" joinstyle="miter" endcap="flat"/>
                    <w10:wrap type="none"/>
                  </v:roundrect>
                  <v:shape id="shape_0" stroked="f" o:allowincell="f" style="position:absolute;left:78;top:3166;width:5049;height:2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Актив групп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3;top:3574;width:5208;height:299">
                  <v:roundrect id="shape_0" ID="_s1059" stroked="t" o:allowincell="f" style="position:absolute;left:3473;top:3574;width:5207;height:298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51;top:3616;width:5049;height:2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манди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3;top:4024;width:5208;height:299">
                  <v:roundrect id="shape_0" ID="_s1060" stroked="t" o:allowincell="f" style="position:absolute;left:3473;top:4024;width:5207;height:298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51;top:4066;width:5049;height:2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Член Главного Сов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3;top:4473;width:5208;height:299">
                  <v:roundrect id="shape_0" ID="_s1061" stroked="t" o:allowincell="f" style="position:absolute;left:3473;top:4473;width:5207;height:298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51;top:4515;width:5049;height:2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Библиотек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3;top:4923;width:5208;height:299">
                  <v:roundrect id="shape_0" ID="_s1062" stroked="t" o:allowincell="f" style="position:absolute;left:3473;top:4923;width:5207;height:298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51;top:4965;width:5049;height:2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Цветов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3;top:5373;width:5208;height:299">
                  <v:roundrect id="shape_0" ID="_s1063" stroked="t" o:allowincell="f" style="position:absolute;left:3473;top:5373;width:5207;height:298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51;top:5415;width:5049;height:2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Санита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3;top:5822;width:5208;height:299">
                  <v:roundrect id="shape_0" ID="_s1064" stroked="t" o:allowincell="f" style="position:absolute;left:3473;top:5822;width:5207;height:298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51;top:5864;width:5049;height:2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Оформите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3;top:6272;width:5208;height:298">
                  <v:roundrect id="shape_0" ID="_s1065" stroked="t" o:allowincell="f" style="position:absolute;left:3473;top:6272;width:5207;height:297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51;top:6315;width:5049;height:2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Физру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3;top:6722;width:5208;height:299">
                  <v:roundrect id="shape_0" ID="_s1066" stroked="t" o:allowincell="f" style="position:absolute;left:3473;top:6722;width:5207;height:298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551;top:6764;width:5049;height:2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омощники - организа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иры групп помогают классному руководителю в организации интересных дел в группе, направляют и контролируют работу актива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арь следит за порядком в классном уголке для чтения, следит за сохранностью книг, поддерживает связь с библиотекарем школы, предлагает для чтения интересные книги, проверяет сохранность учебник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ветоводы ухаживают за цветами в классе, помогают весной выращивать рассаду цветов. Делают интересные сообщения о жизни растен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ы следят за порядком в классе, проветриванием, проверяют чистоту рук перед обедом в школьной столовой, делают сообщения о правилах гигиен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ители помогают классному руководителю в оформлении уголка группы, заполняют календарь погоды, подбирают познавательный материал в уголок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рук организовывает и проводит утреннюю гимнастику. Помогает проводить спортивные соревнования учителю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и – организаторы помогают классному руководителю в проведении праздников, организовывают игры на перемен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еланию и возможности в группе могут быть фотокорреспонденты, которые фиксируют все интересные дела в группе, в конце года оформляют альбом интересных и добр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те или иные постоянные поручения в группе имеют до 60% общего количества учащихс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е участники  имеют временные поручения. Дети данного возраста, как правило, охотно выполняют свои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Школа – это детско – взрослое сообщество, где ни один ребёнок не должен потеряться. Модель ученического самоуправления нашего образовательного учреждения  учитывает возможности и желания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став Главного совета школь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485130" cy="2741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1760"/>
                          <a:chOff x="0" y="0"/>
                          <a:chExt cx="5484960" cy="27417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5484960" cy="26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041560" y="0"/>
                            <a:ext cx="1921320" cy="500040"/>
                          </a:xfrm>
                          <a:prstGeom prst="bentConnector3">
                            <a:avLst>
                              <a:gd name="adj1" fmla="val 4998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999520" y="923400"/>
                            <a:ext cx="1440" cy="500040"/>
                          </a:xfrm>
                          <a:prstGeom prst="bentConnector3">
                            <a:avLst>
                              <a:gd name="adj1" fmla="val 66666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040" y="0"/>
                            <a:ext cx="1921680" cy="500040"/>
                          </a:xfrm>
                          <a:prstGeom prst="bentConnector3">
                            <a:avLst>
                              <a:gd name="adj1" fmla="val 49990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9520" y="106200"/>
                            <a:ext cx="164520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053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153360"/>
                              <a:ext cx="132408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Глав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 сове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88400"/>
                            <a:ext cx="164520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053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153720"/>
                              <a:ext cx="132408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Командир организации «Родник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0240" y="1688400"/>
                            <a:ext cx="164520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053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153720"/>
                              <a:ext cx="132408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2 педаго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Старш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вожата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0480" y="1688400"/>
                            <a:ext cx="1644480" cy="1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4480" cy="1053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4c6d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153720"/>
                              <a:ext cx="132336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Члены совета (по одному от</w:t>
                                </w:r>
                                <w:r>
                                  <w:rPr>
                                    <w:kern w:val="2"/>
                                    <w:b/>
                                    <w:sz w:val="3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группы)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pt" coordorigin="0,0" coordsize="8638,4318">
                <v:rect id="shape_0" stroked="f" o:allowincell="f" style="position:absolute;left:0;top:167;width:8637;height:4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1" stroked="t" o:allowincell="f" style="position:absolute;left:3216;top:2;width:3024;height:785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4726;top:1456;width:0;height:785;rotation:18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43" stroked="t" o:allowincell="f" style="position:absolute;left:192;top:2;width:3025;height:785;flip:y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group id="shape_0" style="position:absolute;left:3023;top:167;width:2591;height:1659">
                  <v:roundrect id="shape_0" ID="_s1044" stroked="t" o:allowincell="f" style="position:absolute;left:3023;top:167;width:2590;height:1658;mso-wrap-style:none;v-text-anchor:middle;mso-position-horizontal-relative:char">
                    <v:fill o:detectmouseclick="t" on="false"/>
                    <v:stroke color="#a50021" weight="28440" joinstyle="miter" endcap="flat"/>
                    <w10:wrap type="none"/>
                  </v:roundrect>
                  <v:shape id="shape_0" stroked="f" o:allowincell="f" style="position:absolute;left:3275;top:409;width:2084;height:11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Глав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659;width:2591;height:1659">
                  <v:roundrect id="shape_0" ID="_s1045" stroked="t" o:allowincell="f" style="position:absolute;left:0;top:2659;width:2590;height:1658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252;top:2901;width:2084;height:11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Командир организации «Родник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4;top:2659;width:2591;height:1659">
                  <v:roundrect id="shape_0" ID="_s1046" stroked="t" o:allowincell="f" style="position:absolute;left:3024;top:2659;width:2590;height:1658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3276;top:2901;width:2084;height:11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2 педагог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Старш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вожат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8;top:2659;width:2590;height:1659">
                  <v:roundrect id="shape_0" ID="_s1047" stroked="t" o:allowincell="f" style="position:absolute;left:6048;top:2659;width:2589;height:1658;mso-wrap-style:none;v-text-anchor:middle;mso-position-horizontal-relative:char">
                    <v:fill o:detectmouseclick="t" on="false"/>
                    <v:stroke color="#4c6d80" weight="28440" joinstyle="miter" endcap="flat"/>
                    <w10:wrap type="none"/>
                  </v:roundrect>
                  <v:shape id="shape_0" stroked="f" o:allowincell="f" style="position:absolute;left:6300;top:2901;width:2083;height:11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Члены совета (по одному от</w:t>
                          </w:r>
                          <w:r>
                            <w:rPr>
                              <w:kern w:val="2"/>
                              <w:b/>
                              <w:sz w:val="3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группы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овет избирается путём открытого голосования сроком на 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Главного совета введены 3 взрослых, что целесообразно ввиду младшего возраста основных участников самоуправления (8 – 11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жатая работает, руководствуясь должностными обязанностями, определёнными Инстр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Глав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овет предлагает и утверждает план работы детской организации. Разрабатывает критерии  оценки конкурсов, оценивает результаты конкурсов, выступает в роли эксперта при подсчёте баллов в соревнованиях между группами, отчитывается о результатах работы органов самоуправления на итоговой общешкольной 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овет защищает и отстаивает права каждого члена школьного коллектива. Каждый член школьного коллектива имеет право обратиться в Главный совет для решения свои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членов Глав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организации выступает в роли лидера всех дел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лавного совета являются проводниками добрых дел организации, знакомят группы с планом работы организации и принятыми решениями Глав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жатая проводит методическую работу , проводит анализ результатов функционирования на практике модели ученического самоуправления, проводит опросы как метода сбора первичной информации, работает над усовершенствованием данной модел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зрослых члена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ведёт всю документац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ведёт отчётность по принятию и расходованию денеж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участники органа самоуправления подчиняются общим требованиям и правилам, выступают в роли партн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Глав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5714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4280"/>
                          <a:chOff x="0" y="0"/>
                          <a:chExt cx="5714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7840" y="2453760"/>
                            <a:ext cx="61920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1600920"/>
                            <a:ext cx="1302480" cy="1302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здание нормативно – правовой баз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0880" y="3384000"/>
                            <a:ext cx="38232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3785760"/>
                            <a:ext cx="1302480" cy="1302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ринят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исполнение реш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3384000"/>
                            <a:ext cx="38232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120" y="3785760"/>
                            <a:ext cx="1302480" cy="1302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азработка способов вовлечения в общественную жизн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6520" y="2453760"/>
                            <a:ext cx="61920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040" y="1600920"/>
                            <a:ext cx="1302480" cy="1302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деятельностью групп и отдельных члено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553760"/>
                            <a:ext cx="0" cy="65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5360" y="250920"/>
                            <a:ext cx="1302480" cy="1302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Контроль за функционирова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мод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2205360"/>
                            <a:ext cx="1302480" cy="1302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9.95pt" coordorigin="0,0" coordsize="8999,8999">
                <v:rect id="shape_0" stroked="f" o:allowincell="f" style="position:absolute;left:0;top:0;width:89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8,3864" to="3522,4179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6;top:2521;width:2050;height:20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оздание нормативно – правовой базы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93,5329" to="3894,6157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64;top:5962;width:2050;height:20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риняти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исполнение решений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03,5329" to="5704,6157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82;top:5962;width:2050;height:20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азработка способов вовлечения в общественную жизнь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75,3864" to="6449,4179" ID="_s10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00;top:2521;width:2050;height:20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деятельностью групп и отдельных членов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00,2447" to="4500,3471" ID="_s10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73;top:395;width:2050;height:20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Контроль за функционировани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мод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амоуправления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73;top:3473;width:2050;height:20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овет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2"/>
        <w:keepLines/>
        <w:spacing w:lineRule="auto" w:line="240" w:before="0" w:after="0"/>
        <w:ind w:left="0" w:right="-766" w:hanging="0"/>
        <w:rPr>
          <w:sz w:val="28"/>
          <w:szCs w:val="28"/>
        </w:rPr>
      </w:pPr>
      <w:r>
        <w:rPr>
          <w:sz w:val="28"/>
          <w:szCs w:val="28"/>
        </w:rPr>
        <w:t>При разработке модели ученического самоуправления в начальной школе предусмотрена:</w:t>
      </w:r>
    </w:p>
    <w:p>
      <w:pPr>
        <w:pStyle w:val="2"/>
        <w:keepLines/>
        <w:spacing w:lineRule="auto" w:line="240" w:before="0" w:after="0"/>
        <w:ind w:left="0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сть перехода от игровой деятельности к осознанному, реальному     участию в управлении</w:t>
      </w:r>
    </w:p>
    <w:p>
      <w:pPr>
        <w:pStyle w:val="2"/>
        <w:keepLines/>
        <w:spacing w:lineRule="auto" w:line="240" w:before="0" w:after="0"/>
        <w:ind w:left="0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ь между совместной и самостоятельной деятельностью, между умением подчиняться и умением управлять</w:t>
      </w:r>
    </w:p>
    <w:p>
      <w:pPr>
        <w:pStyle w:val="2"/>
        <w:keepLines/>
        <w:spacing w:lineRule="auto" w:line="240" w:before="0" w:after="0"/>
        <w:ind w:left="0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а выбора школьника участия или неучастия в управлении, </w:t>
      </w:r>
    </w:p>
    <w:p>
      <w:pPr>
        <w:pStyle w:val="2"/>
        <w:keepLines/>
        <w:spacing w:lineRule="auto" w:line="240" w:before="0" w:after="0"/>
        <w:ind w:left="0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и поисковая активность детей во всех сферах школьной жизни</w:t>
      </w:r>
    </w:p>
    <w:p>
      <w:pPr>
        <w:pStyle w:val="2"/>
        <w:keepLines/>
        <w:spacing w:lineRule="auto" w:line="240" w:before="0" w:after="0"/>
        <w:ind w:left="0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школьной жизни, обеспечивающая ученику возможность выбора задания, способа его выполнения, темпа, партнёрства и проч.,</w:t>
      </w:r>
    </w:p>
    <w:p>
      <w:pPr>
        <w:pStyle w:val="2"/>
        <w:keepLines/>
        <w:spacing w:lineRule="auto" w:line="240" w:before="0" w:after="0"/>
        <w:ind w:left="0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расширения видов совместной деятельности с целью приобретения коммуникативного опыта.</w:t>
      </w:r>
    </w:p>
    <w:p>
      <w:pPr>
        <w:pStyle w:val="2"/>
        <w:keepLines/>
        <w:spacing w:before="0" w:after="0"/>
        <w:ind w:left="42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участников и органов ученического самоуправления в процессе их деятельности.</w:t>
      </w:r>
    </w:p>
    <w:p>
      <w:pPr>
        <w:pStyle w:val="Normal"/>
        <w:ind w:left="0" w:right="140" w:hanging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ние интереса к участию в делах ученического самоуправления происходит через организацию активных форм и методов  (концерты, игры, акции, творческие выставки). При этом формируются интеллектуальные умения, участники конструируют знания в рамках собственной поисковой деятельности. Интерес, хорошее настроение и желание способствуют успешности участников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является соревнование как между группами ,так и отдельными участниками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 xml:space="preserve">Условия соревнования разработаны на Главном совете. Группы соревнуются под девизом: «Спешите делать добрые дела». Деятельность групп оценивается в баллах. За участие каждого ученика в каждом добром деле прибавляется 1 балл. За призовые места прибавляется от3 до10баллов в зависимости от сложности задач. Список дел заранее вывешивается на стенде. Оцениваются только те дела, в которых может принять участие каждый школьник. Данная модель позволяет проявить свои способности каждому школьнику как индивидуально, так и в группе. 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 xml:space="preserve">Результаты каждого дела обязательно озвучиваются на общешкольной линейке. Объявляется количество набранных баллов каждой группой. Победители награждаются призами. 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Ожидание поощрения и одобрения является хорошей мотивацией участия в добрых делах. За 1 четверть текущего года были поощрены сладкими призами и грамотами 46 участников ученического самоуправления. Это 32% от учащихся всей школы. Соревнование между группами рассчитано на 1 полугодие. Группа – победитель получит главный приз и переходящий вымпел победителя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Одной из форм является общешкольная линейка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оведения общешкольной линейки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1.Литнейка должна быть краткой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2. Линейку проводит командир организации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3. Время и место проведения линейки должно быть постоянным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Вопросы, которые решаются на линейке:</w:t>
      </w:r>
    </w:p>
    <w:p>
      <w:pPr>
        <w:pStyle w:val="Normal"/>
        <w:ind w:left="0" w:right="140" w:hanging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чёт о работе органов ученического самоуправления. Кратко, в конце каждой четверти. </w:t>
      </w:r>
    </w:p>
    <w:p>
      <w:pPr>
        <w:pStyle w:val="Normal"/>
        <w:ind w:left="0" w:right="140" w:hanging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водятся итоги дежурства по школе классом – группой и передаётся вымпел дежурного по школе;</w:t>
      </w:r>
    </w:p>
    <w:p>
      <w:pPr>
        <w:pStyle w:val="Normal"/>
        <w:ind w:left="0" w:right="140" w:hanging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ир организации раздаёт конверты с заданиями командирам групп;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- награждают группы – победители и отдельных участников.</w:t>
      </w:r>
    </w:p>
    <w:p>
      <w:pPr>
        <w:pStyle w:val="Normal"/>
        <w:ind w:left="0" w:right="140" w:hanging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вления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активных форм, реализованных участниками и органами ученического самоуправления в школе за 1 четверть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й конкурс «Учительница первая мо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ый проект  «Книги для библиоте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ция «Милосерд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рмушка для птиц» - совместная работа с родител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церт для ветеранов труда в рамках месячника пожилого челов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ая выставка флорис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ние «Весёлые ста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подводились на Главном совете. Результаты озвучивались на общешкольных линей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– победители награждались. (см. Приложение)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Интерактивные методы как модель открытого обсуждения является одним из главных методов в работе ученического самоуправления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 xml:space="preserve">Наглядность – важный и необходимый метод. В школе оформлен стенд ученического самоуправления, где участник может ознакомиться с решениями Главного совета, планом работы, условиями соревнований, победителями конкурсов. 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На данном стенде размещена схема соревнования между группами с количеством набранных баллов каждой группой. Здесь же размещена «Наша школьная газета» и материалы детской общественной организации «Родник»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Дежурство по школе. Одна из форм ученического самоуправления. Участникам нравится эта форма работы. В дежурстве по школе принимает участие каждый школьник. У дежурного есть знак отличия – пилотка. Определены посты дежурства. Дежурный имеет право делать замечания нарушающим порядок в школе, следит за наличием сменной обуви. Дежурный класс – группа организовывает подвижные игры на переменах. Дежурство устанавливается сроком на одну неделю. Командир группы отчитывается о результатах дежурства на общешкольной линейке (обязательно отмечаются лучшие дежурные) и передаёт вымпел дежурного по школе следующей группе. Вымпел дежурного по школе находится на двери дежурного класса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енического самоуправления с другими органами управления. 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Орган ученического самоуправления сотрудничает с Управляющим совет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ировании работы школьного самоуправления учитываются решения педсоветов школы, решения Управляющего совета и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правляющий совет введена старшая вожатая. Таким образом, член Главного совета имеет возможность участия в принимаемых решениях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участвуют в делах ученического самоуправления не только через Управляющий совет, но и лично поддерживают инициативы ребёнка, принимают участие в общих делах, оказывают финансовую поддержку органам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идёт через добровольные пожертвования родителей. Отчёт перед Управляющим советом о тратах денежных средств возлагается на взрослого члена Главного 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ученическом самоуправлении  создаёт условия для развития школьника через предоставление возможностей для инициативного построения связей и отношений с миром, включение его в совместную деятельность, развитие детской индивидуальности. Данная модель самоуправления является  детско – взрослым сообществом, соответствует возрастным особенностям развития  младшего школьника. Оптимальной атмосферой для совместного участия в делах является сотрудничество. Оптимальной позицией взрослого, обеспечивающая возрастосообразный тип общения является позиция старшего товарища, помогающего в решении проблем, принимающего взгляды ребёнка на ту или иную ситуацию. Взрослый инициирует и поддерживает инициативы ребёнка – участника общественных отношений. Взрослый вместе с ребёнком участвует в делах школьного самоуправления. Родители участвуют в жизни организации., поддерживают инициативы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  <w:t>По результатам устных опросов участников ученического самоуправления, родителей и педагогов школы, модель предлагаемого  ученического самоуправления оправдала своё существование в данном образовательном учреждении, оказалась жизнеспособной и достаточно эффективной.</w:t>
      </w:r>
    </w:p>
    <w:p>
      <w:pPr>
        <w:pStyle w:val="Normal"/>
        <w:ind w:left="0" w:right="14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еее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unga"/>
      <w:b/>
      <w:bCs/>
    </w:rPr>
  </w:style>
  <w:style w:type="paragraph" w:styleId="11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16:00Z</dcterms:created>
  <dc:creator>Любовь</dc:creator>
  <dc:description/>
  <dc:language>en-US</dc:language>
  <cp:lastModifiedBy>Любовь</cp:lastModifiedBy>
  <dcterms:modified xsi:type="dcterms:W3CDTF">2010-01-16T17:17:00Z</dcterms:modified>
  <cp:revision>3</cp:revision>
  <dc:subject/>
  <dc:title/>
</cp:coreProperties>
</file>